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316-90</w:t>
      </w:r>
    </w:p>
    <w:p>
      <w:pPr>
        <w:pStyle w:val="Normal"/>
        <w:spacing w:before="0" w:after="0"/>
        <w:jc w:val="right"/>
        <w:rPr>
          <w:sz w:val="28"/>
          <w:szCs w:val="28"/>
          <w:lang w:val="en-US" w:bidi="en-US"/>
        </w:rPr>
      </w:pPr>
      <w:r>
        <w:rPr>
          <w:rFonts w:eastAsia="Times New Roman" w:cs="Times New Roman"/>
          <w:sz w:val="28"/>
          <w:szCs w:val="28"/>
          <w:lang w:val="en-US" w:bidi="en-US"/>
        </w:rPr>
        <w:t>Дело № 05-0867/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5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ривлекаемого к ответственности Канашина А.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нашина Алексея Федоровича, </w:t>
      </w:r>
      <w:r>
        <w:rPr>
          <w:rStyle w:val="CatUserDefinedgrp39rplc10"/>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6.05.2024 в 09 час. 02 мин. на 932 км автодороги Р404 Тюмень-Тобольск-Ханты-Мансийск Ханты-Мансийского района ХМАО-Югры, водитель Канашин А.Ф. управляя транспортным средством Lexus RX 350 г/н М437АР186,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Канашин А.Ф. вину признал, от пояснений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Заслушав привлекаемое лицо, изучив материалы дел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23.10.1993 года,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п.3.20 ПДД РФ "Обгон запрещен", утвержденных Постановление Правительства РФ от 23.10.1993 N 109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разъяснено Постановлением Верховного Суда РФ от 29 мая 2017 г.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разъяснено в Постановлении Первого кассационного суда общей юрисдикции от 13 декабря 2022 г.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едставленной копии постановления по делу об административном правонарушении 05-0150/2805/2024 от 07.02.2024г., Канашин А.Ф. привлечен мировым судьей к административной ответственности по ч.4 ст.12.15 КоАП РФ к административному штрафу 5000 руб., постановление вступило в законную силу 08.03.2024г., согласно представленной информации, штраф оплачен 19.02.2024г.</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овность Канашина А.Ф.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561966 от 06.05.2024; схемой правонарушения от 06.05.2024 на участке 932 км Р404 Тюмень-Тобольск-Ханты-Мансийск Ханты-Мансийского района ХМАО-Югры, с которой Канашин А.Ф. ознакомлен; рапортом должностного лица ГИБДД об обстоятельствах выявленного правонарушения; копией водительского удостоверением Канашина А.Ф., что подтверждает его личность как водителя Lexus RX 350 г/н М437АР186; копией постановления по делу об административном правонарушении 05-0150/2805/2024 от 07.02.2024г., Канашин А.Ф. привлечен административной ответственности по ч.4 ст.12.15 КоАП РФ к административному штрафу 5000 руб., постановление вступило в законную силу 08.03.2024г., согласно представленной информации, наказание исполнено 19.02.2024; копией схемы расположения дорожных знаков и разметки 931-933  Р404 Тюмень-Тобольск-Ханты-Мансийск Ханты-Мансийского района ХМАО-Югры; видеозаписью на диске, которая в совокупности с иными представленными доказательствами по делу, фиксирует вменяемый состава административного правонарушения, а именно обгон водителем Канашиным А.В. попутного транспортного средства в зоне действия дорожного знака 3.20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Канашина А.Ф. составлены в соответствии с требованиями КоАП РФ. Нарушений прав Канашина А.Ф. при составлении административного материала допущено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Канашина А.Ф.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Канашина А.Ф. мировой судья квалифицирует по ч.5 ст.12.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Канашину А.Ф.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Канашина Алексея Федоровича виновным в совершении административного правонарушения, предусмотренного ч.5 ст. 12.15 КоАП РФ, и назначить наказание в виде лишения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через мирового судью, в течение 10 суток со дня получения копии постановления.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10">
    <w:name w:val="cat-UserDefined grp-39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